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гламент подготовки прогноза потребностей рынка труда Еврейской автономной области, основанного на изучении потребностей инвесторов, сроком на 7 лет с планом мероприятий по их выполнению, утвержденн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м правительства Еврейской автономной области от 20.02.2014 № 63-рп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гламент подготовки прогноза потребностей рынка труда Еврейской автономной области, основанного на изучении потребностей инвесторов, сроком на 7 лет с планом мероприятий по их выполнению, утвержден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м правительства Еврейской автономной области от 20.02.2014 № 63-рп «Об утверждении регламента подготовки прогноза потребностей рынка труда Еврейской автономной области, основанного на изучении потребностей инвесторов, сроком на 7 лет с планом мероприятий по их выполнению»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Еврейской автономной области на период до 2020 года, утвержденной постановлением правительства Еврейской автономной области от 20.03.2012 № 118-пп»  заменить словами «определяется в соответствии со Стратегией социально-экономического развития Еврейской автономной области на период до 2030 года, утвержденной постановлением правительства Еврейской автономной области от 15.11.2018 № 419-пп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пределяют прогнозную потребность» заменить словами «определяют прогнозную потребность и прогнозируют мероприятия по обеспечению кадрам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 учет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Еврейской автономной области на период до 2020 года, утвержденной постановлением правительства Еврейской автономной области от 20.03.2012 № 118-пп» заменить словами «с учетом со Стратегии социально-экономического развития Еврейской автономной области на период до 2030 года, утвержденной постановлением правительства Еврейской автономной области от 15.11.2018 № 419-пп.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Регламенту подготовки прогноза потребностей рынка труда Еврейской автономной области, основанного на изучении потребностей инвесторов, сроком на 7 лет «Сведения о потребности в специалистах по профессиям и специальностям по инвестиционным проектам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подготовки прогноза потребност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а труда Еврейской автономной област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ного на изучении потребност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нвесторов, сроком на 7 лет с планом мероприятий по их выполн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ПРОГНОЗНОЙ ПОТРЕБНОСТИ В СПЕЦИАЛИСТАХ ПО ПРОФЕССИ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СПЕЦИАЛЬНОСТЯМ И МЕРОПРИЯТИЯХ ПО ОБЕСПЕЧЕНИЮ КАДРАМИ ПО ИНВЕСТИЦИОННЫМ ПРОЕКТ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417"/>
        <w:gridCol w:w="1134"/>
        <w:gridCol w:w="1559"/>
        <w:gridCol w:w="2066"/>
        <w:gridCol w:w="1276"/>
        <w:gridCol w:w="1276"/>
        <w:gridCol w:w="737"/>
        <w:gridCol w:w="737"/>
        <w:gridCol w:w="737"/>
        <w:gridCol w:w="737"/>
        <w:gridCol w:w="737"/>
        <w:gridCol w:w="737"/>
        <w:gridCol w:w="68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я реализации инвестиционного проекта (муниципальный район, гор. ок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нвес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фессии, специальности, 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ТР</w:t>
              </w:r>
            </w:hyperlink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ебуемое образование (высшее,  среднее профессиональное, дополнительное профессиональное образование по краткосрочным программам подготовки, переподготовки, повышения квалифик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крупненная группа подготовки по ОКС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требования к работнику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ность в кадрах, челове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№+1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№+2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№+3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№+4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№+5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№+6 г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№+7 году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инвестиционному проек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инвестиционному проек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7"/>
        <w:gridCol w:w="2548"/>
        <w:gridCol w:w="1763"/>
        <w:gridCol w:w="1322"/>
        <w:gridCol w:w="1343"/>
        <w:gridCol w:w="1402"/>
        <w:gridCol w:w="1373"/>
        <w:gridCol w:w="2126"/>
      </w:tblGrid>
      <w:tr>
        <w:trPr>
          <w:trHeight w:val="375" w:hRule="atLeast"/>
        </w:trPr>
        <w:tc>
          <w:tcPr>
            <w:tcW w:w="1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беспечению кадрами инвестици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блемы и риски кадрового обеспечения инвестиционного проекта</w:t>
            </w:r>
          </w:p>
        </w:tc>
      </w:tr>
      <w:tr>
        <w:trPr>
          <w:trHeight w:val="17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в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г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ессиональных образовательных учрежд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указанием вариантов  П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кадров через службу занятости населения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е выпускников   профессиональных образовательных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из других регионов Р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с указанием ПОО и субъекта РФ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в региональн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е повышения мобильности трудовых ресурс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готовка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участии служб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е кадр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хтовым метод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р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чей силы - с указанием программы / стра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расшифрова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мечание: №- текущий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________________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руководителя)       (подпись руководителя)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 ____________________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ИО, должность, телефон)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 Р.Э Гольдштейн</w:t>
      </w:r>
    </w:p>
    <w:p>
      <w:pPr>
        <w:pStyle w:val="ConsPlus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902797A87C12F52AE3A26589582CCD27DB2CFB428A2DE9C690D0B1C8F5939B40D482D71A223A4076F968E036714C539XEG" TargetMode="External"/><Relationship Id="rId3" Type="http://schemas.openxmlformats.org/officeDocument/2006/relationships/hyperlink" Target="consultantplus://offline/ref=D31902797A87C12F52AE3A26589582CCD27DB2CFB428A2DE9C690D0B1C8F5939B40D482D71A223A4076F968E036714C539XEG" TargetMode="External"/><Relationship Id="rId4" Type="http://schemas.openxmlformats.org/officeDocument/2006/relationships/hyperlink" Target="consultantplus://offline/ref=D31902797A87C12F52AE3A26589582CCD27DB2CFB428A2DE9C690D0B1C8F5939B40D483F71FA2FA50571968A16314580C2958120DBA2902FDDD55C38X9G" TargetMode="External"/><Relationship Id="rId5" Type="http://schemas.openxmlformats.org/officeDocument/2006/relationships/hyperlink" Target="consultantplus://offline/ref=94D07B5AC4C1A07D0C9468C2DAC120D2F4D15B4AE599555B64916584722E94D5AA46493867240FED8986EA598485C7140965C7A8EB791A3EE212NDB3D" TargetMode="External"/><Relationship Id="rId6" Type="http://schemas.openxmlformats.org/officeDocument/2006/relationships/hyperlink" Target="consultantplus://offline/ref=D31902797A87C12F52AE3A26589582CCD27DB2CFB428A2DE9C690D0B1C8F5939B40D483F71FA2FA50571968B16314580C2958120DBA2902FDDD55C38X9G" TargetMode="External"/><Relationship Id="rId7" Type="http://schemas.openxmlformats.org/officeDocument/2006/relationships/hyperlink" Target="consultantplus://offline/ref=D31902797A87C12F52AE3A26589582CCD27DB2CFB428A2DE9C690D0B1C8F5939B40D483F71FA2FA50571968416314580C2958120DBA2902FDDD55C38X9G" TargetMode="External"/><Relationship Id="rId8" Type="http://schemas.openxmlformats.org/officeDocument/2006/relationships/hyperlink" Target="consultantplus://offline/ref=94D07B5AC4C1A07D0C9468C2DAC120D2F4D15B4AE599555B64916584722E94D5AA46493867240FED8986EA598485C7140965C7A8EB791A3EE212NDB3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94D07B5AC4C1A07D0C9476C6D5AA7ADDF3D9004EEF975F04339334D17C2B9C85E256077D6A250FEC898DB80394818E410D7BCEB2F57F043DNEBBD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48:00Z</dcterms:created>
  <dc:creator>Оператор</dc:creator>
  <dc:description/>
  <cp:keywords/>
  <dc:language>en-US</dc:language>
  <cp:lastModifiedBy>Семенова Виктория Вагизовна</cp:lastModifiedBy>
  <cp:lastPrinted>2019-12-20T14:24:00Z</cp:lastPrinted>
  <dcterms:modified xsi:type="dcterms:W3CDTF">2020-01-09T05:25:00Z</dcterms:modified>
  <cp:revision>10</cp:revision>
  <dc:subject/>
  <dc:title/>
</cp:coreProperties>
</file>